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right"/>
        <w:rPr>
          <w:sz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  <w:t>Schema della domanda di ammissione in carta semplice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ab/>
        <w:tab/>
        <w:tab/>
        <w:t xml:space="preserve">        </w:t>
      </w:r>
      <w:r>
        <w:rPr>
          <w:b/>
          <w:sz w:val="24"/>
        </w:rPr>
        <w:t xml:space="preserve">Al Direttore Generale dell'Azienda U.S.L. Umbria N.1  </w:t>
      </w:r>
    </w:p>
    <w:p>
      <w:pPr>
        <w:pStyle w:val="Normal"/>
        <w:keepNext w:val="true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ab/>
        <w:tab/>
        <w:tab/>
        <w:t xml:space="preserve">                                          Via Guerra, 21 - 06127 PERUGIA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Il/La sottoscritto/a ..., nato/a a ... il ..., residente a ..., Via ..., chiede di essere ammesso/a al concorso pubblico, per titoli ed esami, per la copertura a tempo indeterminato di n. ... posti di ..., presso l’Azienda U.S.L. Umbria N.1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4"/>
        </w:rPr>
        <w:t>A tal fine</w:t>
      </w:r>
      <w:r>
        <w:rPr>
          <w:rFonts w:cs="Courier;Courier New" w:ascii="Courier;Courier New" w:hAnsi="Courier;Courier New"/>
          <w:sz w:val="19"/>
          <w:szCs w:val="19"/>
        </w:rPr>
        <w:t xml:space="preserve"> </w:t>
      </w:r>
      <w:r>
        <w:rPr>
          <w:b/>
          <w:sz w:val="24"/>
        </w:rPr>
        <w:t>dichiara, ai sensi degli artt. 46 e 47 del D.P.R. 28.12.2000, n.445</w:t>
      </w:r>
      <w:r>
        <w:rPr>
          <w:sz w:val="24"/>
        </w:rPr>
        <w:t>, consapevole della responsabilità e delle sanzioni penali previste dall'art.76 del medesimo decreto, per false attestazioni e dichiarazioni mendaci, quanto di seguito indicato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essere in possesso della cittadinanza italiana o di essere in possesso della cittadinanza ...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essere iscritto/a nelle liste elettorali del Comune di ... (ovvero, di non essere iscritto/a nelle liste elettorali o di essere stato/a cancellato/a dalle liste medesime per il seguente motivo ...)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non avere riportato condanne penali (ovvero, di avere riportato le seguenti condanne penali ... - da indicarsi anche se sia stata concessa amnistia, indulto, condono o perdono giudiziale)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essere in possesso del seguente titolo di studio …, conseguito il ... presso … (ovvero di avere assolto l’obbligo scolastico)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</w:rPr>
        <w:t>di essere in possesso di cinque anni di esperienza professionale acquisita in profilo corrispondente a quello di Portiere Centralinista presso pubbliche amministrazioni o imprese private, ed in particolare di avere prestato servizio/attività  in qualità di …, presso …, dal … (giorno/mese/anno) al … (giorno/mese/anno)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essere nei confronti degli obblighi militari nella seguente posizione ...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non avere prestato servizio come dipendente presso pubbliche amministrazioni, ovvero di avere prestato servizio come dipendente presso la seguente pubblica amministrazione ..., in qualità di ..., dal ... al ..., a tempo determinato/indeterminato, pieno/parziale (indicare le eventuali cause di cessazione di precedenti rapporti di pubblico impiego)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aver diritto alla riserva del posto prevista ai sensi dell’art.24 del d.Lgs.150/09 in quanto ____________________________________________________________________________</w:t>
      </w:r>
    </w:p>
    <w:p>
      <w:pPr>
        <w:pStyle w:val="Normal"/>
        <w:widowControl w:val="false"/>
        <w:ind w:left="36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widowControl w:val="false"/>
        <w:ind w:left="360" w:hanging="0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_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aver diritto alla riserva di cui all’art.1014, comma 3 del D.Lgs. 15.03.10 n.66 in quanto : 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>
          <w:sz w:val="24"/>
        </w:rPr>
      </w:pPr>
      <w:r>
        <w:rPr>
          <w:sz w:val="24"/>
        </w:rPr>
        <w:t>di essere in possesso dei seguenti titoli che danno diritto ad usufruire di riserve, precedenze o preferenze a parità di valutazione, come previsti dall'art.5 del D.P.R. 9.5.1994, n.487, e successive modificazioni ed integrazioni, ...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avere a carico n. ... figli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he l'indirizzo al quale deve essergli/le fatta ogni necessaria comunicazione relativa al presente concorso è il seguente ... (indicare anche eventuale recapito telefonico)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he le fotocopie dei titoli e/o pubblicazioni, allegate alla domanda, sono conformi agli originali in suo possesso (la presente dichiarazione deve essere resa qualora siano allegate alla domanda copie non autenticate di pubblicazioni o altri titoli)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4"/>
        </w:rPr>
        <w:t xml:space="preserve">Al fine della valutazione di merito, il/la sottoscritto/a </w:t>
      </w:r>
      <w:r>
        <w:rPr>
          <w:b/>
          <w:sz w:val="24"/>
        </w:rPr>
        <w:t>presenta un curriculum formativo e professionale in carta semplice, datato e firmato, consapevole che anche le dichiarazioni ivi rese hanno valore di dichiarazioni sostitutive, ai sensi degli artt. 46 e 47 del D.P.R. n.445/2000</w:t>
      </w:r>
      <w:r>
        <w:rPr>
          <w:sz w:val="24"/>
        </w:rPr>
        <w:t>.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  <w:t>Il/la sottoscritto/a allega alla domanda l’elenco in carta semplice, datato e firmato, dei documenti e dei titoli presentati ed una copia non autenticata di un documento d'identità.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  <w:t xml:space="preserve">Data  ….................     </w:t>
        <w:tab/>
        <w:tab/>
        <w:tab/>
        <w:tab/>
        <w:t xml:space="preserve">            </w:t>
        <w:tab/>
        <w:t>..............................……………..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ab/>
        <w:tab/>
        <w:tab/>
        <w:tab/>
        <w:tab/>
        <w:t xml:space="preserve">            (firma autografa non autenticata)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72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Titol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Liberation Serif" w:hAnsi="Liberation Serif" w:cs="Liberation Serif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rpodeltesto21">
    <w:name w:val="Corpo del testo 21"/>
    <w:basedOn w:val="Normal"/>
    <w:qFormat/>
    <w:pPr>
      <w:widowControl w:val="false"/>
      <w:spacing w:lineRule="atLeast" w:line="240"/>
    </w:pPr>
    <w:rPr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3:58:00Z</dcterms:created>
  <dc:creator>AEDE  PROIETTI</dc:creator>
  <dc:description/>
  <cp:keywords/>
  <dc:language>en-US</dc:language>
  <cp:lastModifiedBy>salvo caruso</cp:lastModifiedBy>
  <cp:lastPrinted>2017-03-14T08:11:00Z</cp:lastPrinted>
  <dcterms:modified xsi:type="dcterms:W3CDTF">2019-04-26T13:58:00Z</dcterms:modified>
  <cp:revision>2</cp:revision>
  <dc:subject/>
  <dc:title>UNITA' SANITARIA LOCALE N</dc:title>
</cp:coreProperties>
</file>